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035</wp:posOffset>
                </wp:positionH>
                <wp:positionV relativeFrom="paragraph">
                  <wp:posOffset>97790</wp:posOffset>
                </wp:positionV>
                <wp:extent cx="298767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КЦИОНЕРАМ </w:t>
                            </w:r>
                          </w:p>
                          <w:p>
                            <w:pPr>
                              <w:pStyle w:val="Heading1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О «ГУТА-БАН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58.35pt;mso-wrap-distance-left:9.05pt;mso-wrap-distance-right:9.05pt;mso-wrap-distance-top:0pt;mso-wrap-distance-bottom:0pt;margin-top:7.7pt;mso-position-vertical-relative:text;margin-left:2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КЦИОНЕРАМ </w:t>
                      </w:r>
                    </w:p>
                    <w:p>
                      <w:pPr>
                        <w:pStyle w:val="Heading1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О «ГУТА-БАН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ОНЕРНОГО ОБЩЕСТВА «ГУТА-БАНК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АКЦИОНЕРЫ!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и Совета директоров АО «ГУТА-БАНК», прошедшем 23 мая 2024 года, было принято решение о проведении годового Общего собрания акционеров Ба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Полное фирменное наименование общества и место нахождения общества: АКЦИОНЕРНОЕ ОБЩЕСТВО «ГУТА-БАНК», </w:t>
      </w:r>
      <w:r>
        <w:rPr>
          <w:bCs/>
          <w:iCs/>
          <w:sz w:val="24"/>
          <w:szCs w:val="24"/>
        </w:rPr>
        <w:t>107078, г. Москва, Орликов пер., д. 5, стр.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ab/>
        <w:t>Форма проведения годового Общего собрания акционеров – заочное голосо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ab/>
        <w:t>Дата окончания приема бюллетеней для голосования: 28 июня 2024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ab/>
        <w:t xml:space="preserve">Почтовый адрес, по которому могут направляться заполненные бюллетени: 107078, г. Москва, Орликов пер., д. 5, стр. 3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ab/>
        <w:t>Дата, на которую определяются (фиксируются) лица, имеющие право на участие в годовом Общем собрании акционеров – 04 июня 2024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тегории (типы) акций, владельцы которых имеют право голоса по вопросам повестки дня – по всем вопросам повестки дня правом голоса обладают акционеры, владельцы обыкновенных именных акций Банка и акционеры, владельцы привилегированных акций с определенным размером дивиден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ab/>
        <w:t xml:space="preserve">Повестка дня годового Общего собрания акционеров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 отчете ревизионной комиссии Ба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годового отчета, годовой бухгалтерской (финансовой) отчетности Ба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пределение прибыли (в том числе выплата (объявление) дивидендов) по результатам отчетного года;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количественного состава Совета директоров Банк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брание членов Совета директоров Банк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 Избрание членов ревизионной комиссии Банк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значение аудиторской организации Ба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С информацией (материалами), подлежащей предоставлению при подготовке к проведению годового Общего собрания акционеров, можно ознакомиться с 07 июня 2024 года по адресу: г. Москва, Орликов пер., д. 5, стр. 3, каб. 608, по рабочим дням с 11</w:t>
        <w:noBreakHyphen/>
        <w:t xml:space="preserve">00 часов до 15-00 ча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годовом Общем собрании акционеров Бан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елефон для справок: (495) 771-74-44 (доб. 877-632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  директоров АО «ГУТА-БАНК»</w:t>
      </w:r>
    </w:p>
    <w:p>
      <w:pPr>
        <w:pStyle w:val="Normal"/>
        <w:ind w:firstLine="426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color w:val="FF0000"/>
      <w:sz w:val="22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FF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5:00Z</dcterms:created>
  <dc:creator>Lehov.MV</dc:creator>
  <dc:description/>
  <cp:keywords/>
  <dc:language>en-US</dc:language>
  <cp:lastModifiedBy>Суминова Людмила Александровна</cp:lastModifiedBy>
  <cp:lastPrinted>2022-05-16T12:05:00Z</cp:lastPrinted>
  <dcterms:modified xsi:type="dcterms:W3CDTF">2024-05-07T13:51:00Z</dcterms:modified>
  <cp:revision>11</cp:revision>
  <dc:subject/>
  <dc:title/>
</cp:coreProperties>
</file>