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КЦИОНЕРНОЕ ОБЩЕСТВО «ГУТА-БАНК»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ГУТА-БАНК»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годовое общее собрание акционеров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ОТЧЕТ ОБ ИТОГАХ ГОЛОСОВАНИЯ </w:t>
      </w:r>
    </w:p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НА ГОДОВОМ ОБЩЕМ СОБРАНИИ АКЦИОНЕРОВ АО «ГУТА-БАНК»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олное фирменное наименование обще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АКЦИОНЕРНОЕ ОБЩЕСТВО «ГУТА-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«Банк»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обще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ще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8, г. Москва, Орликов пер., д.5, стр.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щего собр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общего собр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голосова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пределения (фиксации) лиц, имевших право на участие в общем собрани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 июня 2022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общего собр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июня 2022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8, г. Москва, Орликов пер., д.5, стр. 3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едседательствующий на общем собран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Секретарь общего собр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ова Елена Петров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тор, выполнявший  функции счетной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ковский Фондовый Центр» (107078, г. Москва, Орликов пер., д.5, стр.3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Лицо, подтвердившее принятие решений общим собранием и состав лиц, присутствовавших при их принят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ковский Фондовый Центр» (107078, г. Москва, Орликов пер., д.5, стр.3), в лице представителя по доверенности Тихонова Александра Викторовича (доверенность № 22-42 от 25.04.2022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ставления протокол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22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Об отчете ревизионной комиссии Бан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ждение годового отчета, годовой бухгалтерской (финансовой) отчетности Бан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аспределение прибыли (в том числе выплата (объявление) дивидендов) по результатам отчетного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ределение количественного состава Совета директоров Банка, избрание его член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Избрание членов ревизионной комиссии Бан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ждение аудитора Бан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 Утверждение Положения о Совете директоров АО «ГУТА-БАНК» в новой реда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Утверждение Положения о Правлении АО «ГУТА-БАНК» в новой реда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caps/>
          <w:sz w:val="24"/>
          <w:szCs w:val="24"/>
        </w:rPr>
        <w:t>ПЕРВЫЙ вопрос:</w:t>
      </w:r>
    </w:p>
    <w:p>
      <w:pPr>
        <w:pStyle w:val="Normal"/>
        <w:ind w:left="-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 отчете ревизионной комиссии Банка.</w:t>
      </w:r>
    </w:p>
    <w:p>
      <w:pPr>
        <w:pStyle w:val="Normal"/>
        <w:ind w:left="-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/>
      </w:pPr>
      <w:r>
        <w:rPr>
          <w:szCs w:val="24"/>
        </w:rPr>
        <w:tab/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426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нять к сведению отчет Ревизионной комиссии Банка о проделанной работе.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caps/>
          <w:sz w:val="24"/>
          <w:szCs w:val="24"/>
        </w:rPr>
        <w:t>ВТОРОЙ вопрос:</w:t>
      </w:r>
    </w:p>
    <w:p>
      <w:pPr>
        <w:pStyle w:val="Normal"/>
        <w:ind w:left="-76" w:hanging="0"/>
        <w:jc w:val="center"/>
        <w:rPr/>
      </w:pPr>
      <w:r>
        <w:rPr>
          <w:b/>
          <w:sz w:val="24"/>
          <w:szCs w:val="24"/>
          <w:u w:val="single"/>
        </w:rPr>
        <w:t xml:space="preserve">Утверждение годового отчета, годовой бухгалтерской (финансовой) отчетности Банка. </w:t>
      </w:r>
      <w:r>
        <w:rPr>
          <w:sz w:val="24"/>
          <w:szCs w:val="24"/>
        </w:rPr>
        <w:t xml:space="preserve"> </w:t>
      </w:r>
    </w:p>
    <w:p>
      <w:pPr>
        <w:pStyle w:val="Normal"/>
        <w:ind w:left="-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426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дить годовой отчет Банка за 2021 год.</w:t>
      </w:r>
    </w:p>
    <w:p>
      <w:pPr>
        <w:pStyle w:val="22"/>
        <w:tabs>
          <w:tab w:val="clear" w:pos="720"/>
          <w:tab w:val="left" w:pos="0" w:leader="none"/>
          <w:tab w:val="left" w:pos="851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b/>
          <w:szCs w:val="24"/>
        </w:rPr>
        <w:tab/>
        <w:t>Утвердить годовую бухгалтерскую (финансовую) отчетность Банка за 2021 год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caps/>
          <w:sz w:val="24"/>
          <w:szCs w:val="24"/>
        </w:rPr>
        <w:t>ТРЕТИЙ вопро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ределение прибыли (в том числе выплата (объявление) дивидендов) по результатам отчетного года.</w:t>
      </w:r>
    </w:p>
    <w:p>
      <w:pPr>
        <w:pStyle w:val="Normal"/>
        <w:ind w:left="-7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фиксировать сформированный по итогам 2021 года убыток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ивиденды по обыкновенным акциям за 2021 год не выплачивать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b/>
          <w:szCs w:val="24"/>
        </w:rPr>
        <w:tab/>
        <w:t>Дивиденды по привилегированным акциям (вып. 3), государственный регистрационный номер 20100256В, за 2021 год не выплачивать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Normal"/>
        <w:ind w:right="-8" w:firstLine="720"/>
        <w:jc w:val="both"/>
        <w:rPr/>
      </w:pPr>
      <w:r>
        <w:rPr>
          <w:b/>
          <w:sz w:val="24"/>
          <w:szCs w:val="24"/>
        </w:rPr>
        <w:t>Дивиденды по привилегированным акциям (вып. 4), государственный регистрационный номер 20100256В, за 2021 год не выплачивать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Normal"/>
        <w:ind w:right="-8" w:firstLine="720"/>
        <w:jc w:val="both"/>
        <w:rPr/>
      </w:pPr>
      <w:r>
        <w:rPr>
          <w:b/>
          <w:sz w:val="24"/>
          <w:szCs w:val="24"/>
        </w:rPr>
        <w:t>Дивиденды по привилегированным акциям (вып. 5), государственный регистрационный номер 20200256В, за 2021 год не выплачивать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caps/>
          <w:sz w:val="24"/>
          <w:szCs w:val="24"/>
        </w:rPr>
        <w:t>ЧЕТВЕРТЫЙ вопро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ределение количественного состава Совета директоров Банка, избрание его член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пределить количественный состав Совета директоров Банка – 5 человек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4.2. 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4"/>
          <w:szCs w:val="24"/>
        </w:rPr>
        <w:t xml:space="preserve">1 700 000 000 Х 5 = </w:t>
      </w:r>
      <w:r>
        <w:rPr>
          <w:b/>
          <w:color w:val="000000"/>
          <w:sz w:val="24"/>
          <w:szCs w:val="24"/>
        </w:rPr>
        <w:t>8 500 000 000 гол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 xml:space="preserve">1 700 000 000 Х 5 = </w:t>
      </w:r>
      <w:r>
        <w:rPr>
          <w:b/>
          <w:color w:val="000000"/>
          <w:sz w:val="24"/>
          <w:szCs w:val="24"/>
        </w:rPr>
        <w:t>8 500 000 000 гол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Число голосов, которыми обладали лица, принявшие участие в общем собрании: </w:t>
      </w:r>
      <w:r>
        <w:rPr>
          <w:b/>
          <w:color w:val="000000"/>
          <w:sz w:val="24"/>
          <w:szCs w:val="24"/>
        </w:rPr>
        <w:t xml:space="preserve">1 698 720 252 Х 5 = 8 493 601 260 голосов, </w:t>
      </w:r>
      <w:r>
        <w:rPr>
          <w:color w:val="000000"/>
          <w:sz w:val="24"/>
          <w:szCs w:val="24"/>
        </w:rPr>
        <w:t xml:space="preserve">что составляет </w:t>
      </w:r>
      <w:r>
        <w:rPr>
          <w:b/>
          <w:sz w:val="24"/>
          <w:szCs w:val="24"/>
        </w:rPr>
        <w:t xml:space="preserve">99,9247 % голосующих акци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Кворум для принятия решения по данному вопросу имелся.</w:t>
      </w:r>
    </w:p>
    <w:p>
      <w:pPr>
        <w:pStyle w:val="Normal"/>
        <w:ind w:right="-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и решений, принятых общим собранием по вопросу повестки дня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збрать в Совет директоров Банка следующих лиц: Гущин Юрий Николаевич, Ирин Георгий Александрович, Петров Александр Юрьевич, Смирнов Андрей Вячеславович, Харин Алексей Анатольевич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13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кандидата в Совет директоро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гол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Юрий Николаевич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98 720 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 Георгий Александрович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98 720 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98 720 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ндрей Вячеславович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98 720 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98 720 25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 xml:space="preserve">                             Итого отдано голосов «ЗА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493 601 26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Не отдано ни одному из кандидатов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44" w:leader="none"/>
                <w:tab w:val="left" w:pos="7338" w:leader="none"/>
                <w:tab w:val="left" w:pos="9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здержался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йствительные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4644" w:leader="none"/>
                <w:tab w:val="left" w:pos="7338" w:leader="none"/>
                <w:tab w:val="left" w:pos="9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426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и решений, принятых общим собранием по вопросу повестки дня:  </w:t>
      </w:r>
    </w:p>
    <w:p>
      <w:pPr>
        <w:pStyle w:val="Normal"/>
        <w:ind w:right="-8" w:firstLine="720"/>
        <w:jc w:val="both"/>
        <w:rPr/>
      </w:pPr>
      <w:r>
        <w:rPr>
          <w:b/>
          <w:sz w:val="24"/>
          <w:szCs w:val="24"/>
        </w:rPr>
        <w:t>Предоставить право подписания уведомления в Центральный банк Российской Федерации об избрании членов Совета директоров АО «ГУТА-БАНК» Президенту Банка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caps/>
          <w:sz w:val="24"/>
          <w:szCs w:val="24"/>
        </w:rPr>
        <w:t>ПЯТЫЙ вопрос: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рание членов ревизионной комиссии Банка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b/>
          <w:sz w:val="24"/>
          <w:szCs w:val="24"/>
        </w:rPr>
        <w:t xml:space="preserve">Избрать Ревизионную комиссию Банка в количестве 3 человек в следующем составе: Боронникова Ольга Николаевна, Леонов Кирилл Александрович, Остапенко Светлана Игоревна. 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  <w:t xml:space="preserve">Число голосов, отданных за каждый из вариантов голосования по вопросу повестки дня: </w:t>
      </w:r>
    </w:p>
    <w:p>
      <w:pPr>
        <w:pStyle w:val="Normal"/>
        <w:numPr>
          <w:ilvl w:val="0"/>
          <w:numId w:val="2"/>
        </w:numPr>
        <w:rPr/>
      </w:pPr>
      <w:r>
        <w:rPr/>
        <w:t>По кандидатуре Боронниковой Ольги Николаевны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 кандидатуре Леонова Кирилла Александровича </w:t>
      </w:r>
      <w:r>
        <w:rPr/>
        <w:t xml:space="preserve"> 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ндидату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тапенко Светланы Игоревны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/>
      </w:pPr>
      <w:r>
        <w:rPr>
          <w:b/>
          <w:caps/>
          <w:sz w:val="24"/>
          <w:szCs w:val="24"/>
        </w:rPr>
        <w:t>ШеСТОЙ вопрос:</w:t>
      </w:r>
    </w:p>
    <w:p>
      <w:pPr>
        <w:pStyle w:val="Normal"/>
        <w:tabs>
          <w:tab w:val="clear" w:pos="720"/>
          <w:tab w:val="left" w:pos="92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верждение аудитора Банк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b/>
          <w:szCs w:val="24"/>
        </w:rPr>
        <w:tab/>
        <w:t>Утвердить аудитором Банка на 2022 год Юникон Акционерное общество  (ОГРН 1037739271701), являющееся членом Саморегулируемой организации аудиторов «Российский Союз аудиторов» (Ассоциация)», ОГРН 1027739244015, внесено в государственный реестр саморегулируемых организаций аудиторов, ОРНЗ 12006020340 от 31.01.2020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Cs w:val="24"/>
        </w:rPr>
        <w:tab/>
      </w:r>
      <w:r>
        <w:rPr/>
        <w:t xml:space="preserve">Число голосов, отданных за каждый из вариантов голосования по вопросу повестки дня: 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ДЬМОЙ вопрос:</w:t>
      </w:r>
    </w:p>
    <w:p>
      <w:pPr>
        <w:pStyle w:val="Normal"/>
        <w:tabs>
          <w:tab w:val="clear" w:pos="720"/>
          <w:tab w:val="left" w:pos="92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верждение Положения о Совете директоров АО «ГУТА-БАНК» в новой редакции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22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b/>
          <w:szCs w:val="24"/>
        </w:rPr>
        <w:tab/>
        <w:t>Утвердить Положение о Совете директоров АО «ГУТА-БАНК» в новой редакции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/>
        <w:tab/>
        <w:t xml:space="preserve">Число голосов, отданных за каждый из вариантов голосования по вопросу повестки дня: 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СЬМОЙ вопрос:</w:t>
      </w:r>
    </w:p>
    <w:p>
      <w:pPr>
        <w:pStyle w:val="Normal"/>
        <w:tabs>
          <w:tab w:val="clear" w:pos="720"/>
          <w:tab w:val="left" w:pos="92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верждение Положения о Правлении АО «ГУТА-БАНК» в новой редакции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: </w:t>
      </w:r>
      <w:r>
        <w:rPr>
          <w:b/>
          <w:sz w:val="24"/>
          <w:szCs w:val="24"/>
        </w:rPr>
        <w:t>1 700 000 000 голо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ящ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№ 660-П, составляет </w:t>
      </w:r>
      <w:r>
        <w:rPr>
          <w:b/>
          <w:sz w:val="24"/>
          <w:szCs w:val="24"/>
        </w:rPr>
        <w:t>1 700 000 000 голосов.</w:t>
      </w:r>
    </w:p>
    <w:p>
      <w:pPr>
        <w:pStyle w:val="22"/>
        <w:ind w:firstLine="720"/>
        <w:rPr/>
      </w:pPr>
      <w:r>
        <w:rPr>
          <w:szCs w:val="24"/>
        </w:rPr>
        <w:t xml:space="preserve">Число голосов, которыми обладают лица, принявшие участие в общем собрании: </w:t>
      </w:r>
      <w:r>
        <w:rPr>
          <w:b/>
          <w:szCs w:val="24"/>
        </w:rPr>
        <w:t>1 698 720 252 голосов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 xml:space="preserve">99,9247 % голосующих акций. </w:t>
      </w:r>
    </w:p>
    <w:p>
      <w:pPr>
        <w:pStyle w:val="22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>Кворум для принятия решения по данному вопросу имелся.</w:t>
      </w:r>
    </w:p>
    <w:p>
      <w:pPr>
        <w:pStyle w:val="Normal"/>
        <w:tabs>
          <w:tab w:val="clear" w:pos="720"/>
          <w:tab w:val="left" w:pos="0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улировки решений, принятых общим собранием по вопросу повестки дня:  </w:t>
      </w:r>
    </w:p>
    <w:p>
      <w:pPr>
        <w:pStyle w:val="22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ab/>
        <w:t>Утвердить Положение о Правлении АО «ГУТА-БАНК» в новой редакции.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/>
        <w:tab/>
        <w:t xml:space="preserve">Число голосов, отданных за каждый из вариантов голосования по вопросу повестки дня: 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1134"/>
        <w:gridCol w:w="1134"/>
        <w:gridCol w:w="1418"/>
        <w:gridCol w:w="127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р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йств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е гол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Бюлл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sz w:val="18"/>
                <w:szCs w:val="18"/>
              </w:rPr>
              <w:t>1 698 720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Председатель собрания</w:t>
        <w:tab/>
        <w:tab/>
        <w:tab/>
        <w:tab/>
        <w:tab/>
        <w:t xml:space="preserve">             А.Ю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Секретарь собрания</w:t>
        <w:tab/>
        <w:tab/>
        <w:tab/>
        <w:tab/>
        <w:tab/>
        <w:t xml:space="preserve">        </w:t>
        <w:tab/>
        <w:tab/>
        <w:t>Е.П. Куринова</w:t>
      </w:r>
    </w:p>
    <w:p>
      <w:pPr>
        <w:pStyle w:val="31"/>
        <w:ind w:right="-8" w:firstLine="567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6" w:firstLine="11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ind w:firstLine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633" w:firstLine="1494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-284" w:right="-1050" w:firstLine="851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1418" w:hanging="1418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Style13">
    <w:name w:val="Цитата"/>
    <w:basedOn w:val="Normal"/>
    <w:qFormat/>
    <w:pPr>
      <w:ind w:left="-284" w:right="-1050" w:firstLine="851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ind w:left="-284" w:right="-1050" w:firstLine="851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8"/>
    </w:rPr>
  </w:style>
  <w:style w:type="paragraph" w:styleId="1">
    <w:name w:val="Стиль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5:00Z</dcterms:created>
  <dc:creator>tver</dc:creator>
  <dc:description/>
  <cp:keywords/>
  <dc:language>en-US</dc:language>
  <cp:lastModifiedBy>Суминова Людмила Александровна</cp:lastModifiedBy>
  <cp:lastPrinted>2017-05-29T14:05:00Z</cp:lastPrinted>
  <dcterms:modified xsi:type="dcterms:W3CDTF">2022-07-05T08:07:00Z</dcterms:modified>
  <cp:revision>12</cp:revision>
  <dc:subject/>
  <dc:title>АКЦИОНЕРНЫЙ КОММЕРЧЕСКИЙ БАНК «ТВЕРЬ»</dc:title>
</cp:coreProperties>
</file>