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кционерное общество «Кардымовский молочноконсервный комбина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Смоленская область, Кардымовский район, д. Вачково, ул. Первомайская, д.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Акционерное общество «Кардымовский молочноконсервный комбинат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27 мая 2021 года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 101000, г. Москва, а/я 277, ООО «Московский Фондовый Центр</w:t>
      </w:r>
      <w:r>
        <w:rPr>
          <w:b/>
          <w:i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3 мая  2021 года.</w:t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0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Распределение прибыли Общества, в том числе выплата (объявление) дивидендов, по    результатам 2020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Style19"/>
        <w:rPr>
          <w:b/>
          <w:b/>
          <w:sz w:val="22"/>
          <w:szCs w:val="22"/>
        </w:rPr>
      </w:pPr>
      <w:r>
        <w:rPr>
          <w:rFonts w:eastAsia="Consolas"/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Смоленская область, Кардымовский район, д. Вачково, ул. Первомайская, д.1, Акционерное общество «Кардымовский молочноконсервный комбинат» или на сайте Общества в информационно-телекоммуникационной сети «Интернет» по адресу: http://www.uniconf.ru/about/for-investors/kardimovski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По всем вопросам, связанным с настоящим сообщением, Вы можете обращаться в Депозитарий АО «ГУТА-Банк» по телефону: (495) 771-74-4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1:00Z</dcterms:created>
  <dc:creator>rsefimov</dc:creator>
  <dc:description/>
  <cp:keywords/>
  <dc:language>en-US</dc:language>
  <cp:lastModifiedBy>АРМ "Луч"</cp:lastModifiedBy>
  <cp:lastPrinted>2018-04-11T11:31:00Z</cp:lastPrinted>
  <dcterms:modified xsi:type="dcterms:W3CDTF">2021-05-04T12:11:00Z</dcterms:modified>
  <cp:revision>2</cp:revision>
  <dc:subject/>
  <dc:title>Утверждено Советом директоров</dc:title>
</cp:coreProperties>
</file>